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ОССИЙ ФЕДЕРАЦИЙ                                                                  РОССИЙСКАЯ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             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01» декабря 2011 г. № 326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реплении имущества на праве хозяйственного ведения з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П «Водоканал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реализации Федерального закона «Об общих принципах организации местного самоуправления в Российской Федерации» от 06.10.2003 г. № 131-ФЗ, руководствуясь, п. 1 ст. 41 Устава муниципального образования «Городское поселение Звенигово», на основании ходатайства МУП «Водоканал»,:</w:t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 т а н о в л я ю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с 01.12.2011 года за МУП «Водоканал» на праве хозяйственного ведения муниципальное имущество по перечню согласно приложению №1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иему-передаче имущества в следующем состав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- Багаева Е.А., Главный специалист-юрист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-Ляпаева Н.И., главный специалист-главный бухгалтер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-Принцева А.В., специалист 1 категории - бухгалтер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-Степанов А.А., директор МУП «Водоканал» (по согласованию)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абакова Н.И.,  главный бухгалтер МУП «Водоканал»  (по согласованию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кт приема-передачи имущества предоставить на утверждение Главе администрации муниципального образования «Городское поселение Звенигово» в срок до 5 декабря 2011 год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.Г.Столб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важины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колодца по ул. Пушк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важины №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от ГМ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–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ул. Бутяк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2-го подъ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ул. Но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 № 2  КНС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 Ростовщикова, 37- Телевыш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Шко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линия до станции 2-го подъ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ул. Чехова - Некрасова-Бутяк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 - Бутя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ул. Ростовщик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корой помощ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ЗПП - Цыга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 ул. Пионерск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Ларина - Палант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больниц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Ларина - Верши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ул. Лен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до 2-го подъ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 ЗП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до Нижнего посе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  № 1а, 5, 8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пер. Цыга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(Сергушкинский водозабо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ул. Пуш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4-х кв.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на О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523 п/м ул. Шко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Главный корпус (с хим. лабораторие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завод Бутяк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ерех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ГМ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Насосн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завода Зо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Котельн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ул. Школьная, д.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Хлораторн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Сергушкино -Звениг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Блоки ёмкостей (на 3 поток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пер. Цыга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лощадка для пе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Горького-Л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риемная камера (решёточная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ГМ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а мет. (1 шт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ная станция 2 подъема на Сергушкинском водозаб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860"/>
      </w:tblGrid>
      <w:tr>
        <w:trPr>
          <w:trHeight w:val="24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044" w:hanging="20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ПК 20/22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грег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Ф 50-10 (ОСК)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Ф 50-10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 СД 160-40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 2 щ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аторная установка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дув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44" w:hanging="2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4:00Z</dcterms:created>
  <dc:creator>Admin</dc:creator>
  <dc:description/>
  <cp:keywords/>
  <dc:language>en-US</dc:language>
  <cp:lastModifiedBy>Zvenigovo</cp:lastModifiedBy>
  <cp:lastPrinted>2011-12-09T09:23:00Z</cp:lastPrinted>
  <dcterms:modified xsi:type="dcterms:W3CDTF">2012-02-27T12:10:00Z</dcterms:modified>
  <cp:revision>6</cp:revision>
  <dc:subject/>
  <dc:title>РОССИЙ ФЕДЕРАЦИЙ                                                                  РОССИЙСКАЯ     </dc:title>
</cp:coreProperties>
</file>